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мисин Валерий Васильевич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Александровское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2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165595080"/>
            <w:bookmarkStart w:id="1" w:name="__Fieldmark__0_216559508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165595080"/>
            <w:bookmarkStart w:id="3" w:name="__Fieldmark__1_216559508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профиля в старших классах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35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1.Формирование навыков исследовательск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Закрепление и углубление знаний  по </w:t>
            </w:r>
            <w:r>
              <w:rPr>
                <w:color w:val="000000"/>
                <w:sz w:val="24"/>
                <w:szCs w:val="24"/>
                <w:lang w:val="en-US"/>
              </w:rPr>
              <w:t>VB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мение презентации для демонстрации результатов работы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2165595080"/>
            <w:bookmarkStart w:id="5" w:name="__Fieldmark__2_2165595080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165595080"/>
            <w:bookmarkStart w:id="7" w:name="__Fieldmark__3_2165595080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165595080"/>
            <w:bookmarkStart w:id="9" w:name="__Fieldmark__4_2165595080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2165595080"/>
            <w:bookmarkStart w:id="11" w:name="__Fieldmark__5_2165595080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2165595080"/>
            <w:bookmarkStart w:id="13" w:name="__Fieldmark__6_2165595080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2165595080"/>
            <w:bookmarkStart w:id="15" w:name="__Fieldmark__7_2165595080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формировать и формулировать свою точку зр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брабатывать и обобщать полученную информацию в результате проведенных опытов и экспери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вивать умения работать с Интернет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Какой профиль лучш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к  выбрать профиля?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жно ли написать программу , которая поможет выбрать профиль?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использовать возможности Интернет для решения вопрос о выборе профил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жет ли компьютер помочь в выборе профиля?</w:t>
            </w:r>
          </w:p>
          <w:p>
            <w:pPr>
              <w:pStyle w:val="2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Программа по выбору профиля в старших класс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я и Интернет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елирование и формализация. 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объектно-ориентированное  программирование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языке Visual Basic.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возможности языка Visual Basic. 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 обработки графической и мультимедийной информации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165595080"/>
            <w:bookmarkStart w:id="17" w:name="__Fieldmark__8_216559508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65595080"/>
            <w:bookmarkStart w:id="19" w:name="__Fieldmark__9_216559508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65595080"/>
            <w:bookmarkStart w:id="21" w:name="__Fieldmark__10_216559508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65595080"/>
            <w:bookmarkStart w:id="23" w:name="__Fieldmark__11_216559508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165595080"/>
            <w:bookmarkStart w:id="25" w:name="__Fieldmark__12_216559508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165595080"/>
            <w:bookmarkStart w:id="27" w:name="__Fieldmark__13_216559508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165595080"/>
            <w:bookmarkStart w:id="29" w:name="__Fieldmark__14_216559508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165595080"/>
            <w:bookmarkStart w:id="31" w:name="__Fieldmark__15_216559508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165595080"/>
            <w:bookmarkStart w:id="33" w:name="__Fieldmark__16_216559508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165595080"/>
            <w:bookmarkStart w:id="35" w:name="__Fieldmark__17_216559508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165595080"/>
            <w:bookmarkStart w:id="37" w:name="__Fieldmark__18_216559508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165595080"/>
            <w:bookmarkStart w:id="39" w:name="__Fieldmark__19_216559508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165595080"/>
            <w:bookmarkStart w:id="41" w:name="__Fieldmark__20_216559508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165595080"/>
            <w:bookmarkStart w:id="43" w:name="__Fieldmark__21_216559508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165595080"/>
            <w:bookmarkStart w:id="45" w:name="__Fieldmark__22_216559508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165595080"/>
            <w:bookmarkStart w:id="47" w:name="__Fieldmark__23_216559508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165595080"/>
            <w:bookmarkStart w:id="49" w:name="__Fieldmark__24_216559508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165595080"/>
            <w:bookmarkStart w:id="51" w:name="__Fieldmark__25_216559508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165595080"/>
            <w:bookmarkStart w:id="53" w:name="__Fieldmark__26_216559508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165595080"/>
            <w:bookmarkStart w:id="55" w:name="__Fieldmark__27_216559508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165595080"/>
            <w:bookmarkStart w:id="57" w:name="__Fieldmark__28_216559508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165595080"/>
            <w:bookmarkStart w:id="59" w:name="__Fieldmark__29_216559508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165595080"/>
            <w:bookmarkStart w:id="61" w:name="__Fieldmark__30_216559508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2165595080"/>
            <w:bookmarkStart w:id="63" w:name="__Fieldmark__31_2165595080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165595080"/>
            <w:bookmarkStart w:id="65" w:name="__Fieldmark__32_2165595080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165595080"/>
            <w:bookmarkStart w:id="67" w:name="__Fieldmark__33_216559508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2165595080"/>
            <w:bookmarkStart w:id="69" w:name="__Fieldmark__34_2165595080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165595080"/>
            <w:bookmarkStart w:id="71" w:name="__Fieldmark__35_2165595080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165595080"/>
            <w:bookmarkStart w:id="73" w:name="__Fieldmark__36_216559508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2165595080"/>
            <w:bookmarkStart w:id="75" w:name="__Fieldmark__37_2165595080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2165595080"/>
            <w:bookmarkStart w:id="77" w:name="__Fieldmark__38_2165595080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того чтобы сложилась будущая жизнь, человек с раннего детства должен познавать мир. А где можно познать мир, как не в школе. Подходя к последней школьной ступени, ученики вновь задумываются о будущем, и делают свой окончательный выбор – находили «дорогу в жизнь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И мы можем помочь в достижении этой цел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65595080"/>
            <w:bookmarkStart w:id="79" w:name="__Fieldmark__39_216559508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65595080"/>
            <w:bookmarkStart w:id="81" w:name="__Fieldmark__40_216559508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65595080"/>
            <w:bookmarkStart w:id="83" w:name="__Fieldmark__41_216559508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65595080"/>
            <w:bookmarkStart w:id="85" w:name="__Fieldmark__42_216559508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65595080"/>
            <w:bookmarkStart w:id="87" w:name="__Fieldmark__43_216559508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65595080"/>
            <w:bookmarkStart w:id="89" w:name="__Fieldmark__44_216559508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65595080"/>
            <w:bookmarkStart w:id="91" w:name="__Fieldmark__45_216559508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65595080"/>
            <w:bookmarkStart w:id="93" w:name="__Fieldmark__46_216559508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65595080"/>
            <w:bookmarkStart w:id="95" w:name="__Fieldmark__47_216559508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65595080"/>
            <w:bookmarkStart w:id="97" w:name="__Fieldmark__48_216559508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65595080"/>
            <w:bookmarkStart w:id="99" w:name="__Fieldmark__49_216559508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65595080"/>
            <w:bookmarkStart w:id="101" w:name="__Fieldmark__50_216559508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65595080"/>
            <w:bookmarkStart w:id="103" w:name="__Fieldmark__51_216559508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65595080"/>
            <w:bookmarkStart w:id="105" w:name="__Fieldmark__52_216559508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65595080"/>
            <w:bookmarkStart w:id="107" w:name="__Fieldmark__53_216559508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65595080"/>
            <w:bookmarkStart w:id="109" w:name="__Fieldmark__54_216559508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65595080"/>
            <w:bookmarkStart w:id="111" w:name="__Fieldmark__55_216559508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65595080"/>
            <w:bookmarkStart w:id="113" w:name="__Fieldmark__56_216559508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65595080"/>
            <w:bookmarkStart w:id="115" w:name="__Fieldmark__57_216559508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65595080"/>
            <w:bookmarkStart w:id="117" w:name="__Fieldmark__58_216559508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65595080"/>
            <w:bookmarkStart w:id="119" w:name="__Fieldmark__59_216559508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65595080"/>
            <w:bookmarkStart w:id="121" w:name="__Fieldmark__60_216559508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65595080"/>
            <w:bookmarkStart w:id="123" w:name="__Fieldmark__61_216559508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65595080"/>
            <w:bookmarkStart w:id="125" w:name="__Fieldmark__62_216559508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00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2"/>
              <w:spacing w:before="0" w:after="0"/>
              <w:ind w:left="360" w:hanging="0"/>
              <w:rPr/>
            </w:pPr>
            <w:r>
              <w:rPr/>
              <w:t>В. А. Вознесенский "Статистические методы планирования эксперименты в технико-экономических исследований", Москва</w:t>
            </w:r>
          </w:p>
          <w:p>
            <w:pPr>
              <w:pStyle w:val="2"/>
              <w:spacing w:before="0" w:after="0"/>
              <w:ind w:left="360" w:hanging="0"/>
              <w:rPr/>
            </w:pPr>
            <w:r>
              <w:rPr/>
              <w:t xml:space="preserve">Н. Д. Угринович "Информатика и информационные технологии", Москва: БИНОМ. Лаборатория знаний, 2005. </w:t>
            </w:r>
          </w:p>
          <w:p>
            <w:pPr>
              <w:pStyle w:val="2"/>
              <w:spacing w:before="0" w:after="0"/>
              <w:ind w:left="360" w:hanging="0"/>
              <w:rPr/>
            </w:pPr>
            <w:r>
              <w:rPr/>
              <w:t>В. Ф. Ляхович "Информатика: Учебное пособие для 10-11", Москва: Просвещение, 2006</w:t>
            </w:r>
          </w:p>
          <w:p>
            <w:pPr>
              <w:pStyle w:val="2"/>
              <w:spacing w:before="0" w:after="0"/>
              <w:ind w:left="360" w:hanging="0"/>
              <w:rPr/>
            </w:pPr>
            <w:hyperlink r:id="rId3" w:tgtFrame="_parent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помощь студенту 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роводится учениками и учителем в виде прослушивания защиты проекта, руководствуясь разработанными критериями оценивания дет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проекты будут показаны по школьному телевидению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, интернет, программа, профиль, циклы, ветвление, алгорит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45 Helvetica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45 Helvetica Light;Times New Roman" w:hAnsi="45 Helvetica Light;Times New Roman" w:cs="45 Helvetica Ligh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7:00Z</dcterms:created>
  <dc:creator>Калеников Андрей</dc:creator>
  <dc:description/>
  <cp:keywords/>
  <dc:language>en-US</dc:language>
  <cp:lastModifiedBy>Пользователь</cp:lastModifiedBy>
  <dcterms:modified xsi:type="dcterms:W3CDTF">2007-04-26T14:01:00Z</dcterms:modified>
  <cp:revision>17</cp:revision>
  <dc:subject/>
  <dc:title>Визитная карточка проекта</dc:title>
</cp:coreProperties>
</file>